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773"/>
      </w:tblGrid>
      <w:tr>
        <w:trPr>
          <w:trHeight w:val="11966" w:hRule="atLeast"/>
        </w:trPr>
        <w:tc>
          <w:tcPr>
            <w:tcW w:w="2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b/>
                <w:sz w:val="22"/>
                <w:u w:val="single"/>
              </w:rPr>
              <w:t>Addressing:</w:t>
            </w:r>
          </w:p>
          <w:p>
            <w:pPr>
              <w:pStyle w:val="Normal"/>
              <w:rPr/>
            </w:pPr>
            <w:r>
              <w:rPr>
                <w:rFonts w:eastAsia="Technical" w:cs="Technical" w:ascii="Technical" w:hAnsi="Technical"/>
                <w:sz w:val="22"/>
              </w:rPr>
              <w:t xml:space="preserve"> </w:t>
            </w:r>
            <w:r>
              <w:rPr>
                <w:rFonts w:cs="Technical" w:ascii="Technical" w:hAnsi="Technical"/>
                <w:sz w:val="22"/>
              </w:rPr>
              <w:t>-</w:t>
            </w:r>
            <w:r>
              <w:rPr>
                <w:rFonts w:cs="Technical" w:ascii="Technical" w:hAnsi="Technical"/>
                <w:sz w:val="18"/>
              </w:rPr>
              <w:t>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malicious identity theft</w:t>
            </w:r>
          </w:p>
          <w:p>
            <w:pPr>
              <w:pStyle w:val="Normal"/>
              <w:rPr>
                <w:rFonts w:ascii="Technical" w:hAnsi="Technical" w:cs="Technical"/>
                <w:sz w:val="18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</w:t>
            </w:r>
            <w:r>
              <w:rPr>
                <w:rFonts w:cs="Technical" w:ascii="Technical" w:hAnsi="Technical"/>
                <w:sz w:val="18"/>
              </w:rPr>
              <w:t>-terroristic identity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  <w:sz w:val="18"/>
              </w:rPr>
              <w:t xml:space="preserve">    </w:t>
            </w:r>
            <w:r>
              <w:rPr>
                <w:rFonts w:cs="Technical" w:ascii="Technical" w:hAnsi="Technical"/>
                <w:sz w:val="18"/>
              </w:rPr>
              <w:t>assumption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Mission Statement</w:t>
            </w:r>
          </w:p>
          <w:p>
            <w:pPr>
              <w:pStyle w:val="BodyText2"/>
              <w:rPr/>
            </w:pPr>
            <w:r>
              <w:rPr/>
              <w:t xml:space="preserve">A 501(C)(3) Non-Profit </w:t>
            </w:r>
          </w:p>
          <w:p>
            <w:pPr>
              <w:pStyle w:val="BodyText2"/>
              <w:rPr/>
            </w:pPr>
            <w:r>
              <w:rPr/>
              <w:t>dedicated to the advance</w:t>
            </w:r>
            <w:r>
              <w:rPr>
                <w:sz w:val="16"/>
              </w:rPr>
              <w:t>m</w:t>
            </w:r>
            <w:r>
              <w:rPr/>
              <w:t>ent of national technological knowledge through the establishment of regional</w:t>
            </w:r>
          </w:p>
          <w:p>
            <w:pPr>
              <w:pStyle w:val="BodyText2"/>
              <w:rPr/>
            </w:pPr>
            <w:r>
              <w:rPr/>
              <w:t xml:space="preserve">non-profit help  agencies specifically for the victims </w:t>
            </w:r>
          </w:p>
          <w:p>
            <w:pPr>
              <w:pStyle w:val="BodyText2"/>
              <w:rPr/>
            </w:pPr>
            <w:r>
              <w:rPr/>
              <w:t>of individual or  corporate technological abus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>
                <w:rFonts w:eastAsia="Technical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Board of Directors</w:t>
            </w:r>
          </w:p>
          <w:p>
            <w:pPr>
              <w:pStyle w:val="BodyText2"/>
              <w:rPr/>
            </w:pPr>
            <w:r>
              <w:rPr>
                <w:rFonts w:eastAsia="Technical"/>
              </w:rPr>
              <w:t xml:space="preserve">   </w:t>
            </w:r>
            <w:r>
              <w:rPr/>
              <w:t>- Martha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President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ed Amshoff, Jr.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Attorne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le Branno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Benefit Seri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Vineta Brann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Grant Writer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Mona Coh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tims Advocat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Annette Ray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Fund Raising Chairm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Be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ommittees Chairman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Dan Steimel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Vice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 xml:space="preserve">- Jon Steimel 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Treasure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heila Stoke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CPA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Tom Strong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Investigator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eastAsia="Technical" w:cs="Technical" w:ascii="Technical" w:hAnsi="Technical"/>
              </w:rPr>
              <w:t xml:space="preserve">  </w:t>
            </w:r>
            <w:r>
              <w:rPr>
                <w:rFonts w:cs="Technical" w:ascii="Technical" w:hAnsi="Technical"/>
              </w:rPr>
              <w:t>- Susan Vonnahme</w:t>
            </w:r>
          </w:p>
          <w:p>
            <w:pPr>
              <w:pStyle w:val="Normal"/>
              <w:rPr>
                <w:rFonts w:ascii="Technical" w:hAnsi="Technical" w:cs="Technical"/>
                <w:sz w:val="22"/>
              </w:rPr>
            </w:pPr>
            <w:r>
              <w:rPr>
                <w:rFonts w:eastAsia="Technical" w:cs="Technical" w:ascii="Technical" w:hAnsi="Technical"/>
              </w:rPr>
              <w:t xml:space="preserve">    </w:t>
            </w:r>
            <w:r>
              <w:rPr>
                <w:rFonts w:cs="Technical" w:ascii="Technical" w:hAnsi="Technical"/>
              </w:rPr>
              <w:t>Secretary</w:t>
            </w:r>
          </w:p>
          <w:p>
            <w:pPr>
              <w:pStyle w:val="Heading2"/>
              <w:jc w:val="left"/>
              <w:rPr>
                <w:rFonts w:ascii="Technical" w:hAnsi="Technical" w:cs="Technical"/>
                <w:sz w:val="22"/>
              </w:rPr>
            </w:pPr>
            <w:r>
              <w:rPr>
                <w:rFonts w:cs="Technic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keepNext w:val="false"/>
              <w:rPr/>
            </w:pPr>
            <w:r>
              <w:rPr>
                <w:rFonts w:eastAsia="Technical"/>
                <w:u w:val="none"/>
              </w:rPr>
              <w:t xml:space="preserve">  </w:t>
            </w:r>
            <w:r>
              <w:rPr/>
              <w:t>Registered Agen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echnical" w:cs="Technical" w:ascii="Technical" w:hAnsi="Technical"/>
                <w:b w:val="false"/>
                <w:sz w:val="18"/>
              </w:rPr>
              <w:t xml:space="preserve">  </w:t>
            </w:r>
            <w:r>
              <w:rPr>
                <w:rStyle w:val="StrongEmphasis"/>
                <w:rFonts w:cs="Technical" w:ascii="Technical" w:hAnsi="Technical"/>
                <w:b w:val="false"/>
                <w:sz w:val="18"/>
              </w:rPr>
              <w:t>The Company Corp.</w:t>
            </w:r>
            <w:r>
              <w:rPr>
                <w:rFonts w:cs="Technical" w:ascii="Technical" w:hAnsi="Technical"/>
                <w:b/>
                <w:sz w:val="18"/>
              </w:rPr>
              <w:br/>
              <w:t xml:space="preserve">  </w:t>
            </w:r>
            <w:r>
              <w:rPr>
                <w:rFonts w:cs="Technical" w:ascii="Technical" w:hAnsi="Technical"/>
                <w:sz w:val="18"/>
              </w:rPr>
              <w:t>2711 Centerville Road</w:t>
              <w:br/>
              <w:t xml:space="preserve">  Wilmington, Delaware  19808</w:t>
            </w:r>
          </w:p>
        </w:tc>
        <w:tc>
          <w:tcPr>
            <w:tcW w:w="877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out VA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AA addresses identity theft, malicious identity theft, and also terroristic identity assumption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 501(c)3 non-profit dedicated to the advancement of national technological knowledge through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establishment of regional non-profit help agencies specifically for the victims of individual or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porate technological abuse.</w:t>
              <w:br/>
              <w:br/>
              <w:t xml:space="preserve">This is a new start-up 501(c)3. No programs are in place yet due to lack of start-up funding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hen funding does come in the first order of business after set-up and hiring of core personnel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advocates and investigators, and office personnel) will be to have an advocates training program,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n to install a national "800" hotline for victims to be able to call in and be assigned an advocat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ined in identity theft issues to work with the victim through their problem.</w:t>
              <w:br/>
              <w:br/>
              <w:t xml:space="preserve">VAA President, Martha Steimel will oversee the operation and also travel and give speaking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gagements addressing identity theft issues, help train other parts of the country in how t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t their own division of VAA, and try to organize an overall concentrated effort to addres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ty theft issues consistently across the country.</w:t>
              <w:br/>
              <w:br/>
              <w:t xml:space="preserve">Identity theft is now the nation's number one crime. Let's work together to address and eliminat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is problem. The non-profit will be working with existing law enforcement agencies in how t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vestigate this type crime and will also give needed current input to lawmaking entities as t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hat is needed law-wise to correctly address the needs of not only identity theft, but also malicious identity theft victims. Hopefully the major thrust of the non-profit again - will be to give consistency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ross the country to victims and needed help where there is none while actively working with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isting programs to fill in any gap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18"/>
              </w:rPr>
              <w:t>OBJECTIVES FOR FISCAL YEAR, BEGINNING 01/01/2002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hieve enough stability in funding to employ an executive director and core staff employe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he principal challenge is keeping alive the original spirit and momentum and achieving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expansion without distorting the original mission. Once core staff is in place main objective is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the training of advocates in matters of identity theft and malicious identity thef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ep Three objective would be the installation of a national "800" hotline staffed by the trained advocates. Then announce,"We're Up and Running!"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</w:rPr>
              <w:t>ACCOMPLISHMENTS FOR FISCAL YEAR, ENDING 12/31/2001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leted set-up phase of Business Plan. Moving into Phase Two - "Growth State"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 xml:space="preserve">(right on schedule). Now in need of fund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ve put in place 12 board member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b-page is being constructed at this time, watch for it at: http://www.victimsassistanceofamerica.org/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enefit Ballet Series is being produced to give some fund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ther avenues of funding are now being soug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e are now actively looking to establish a presence in Washington, D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</w:rPr>
              <w:t>Press Kit is being produced at this time in preparation of our first national press release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50" w:right="990" w:gutter="0" w:header="270" w:top="1513" w:footer="10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  <w:color w:val="FF0000"/>
      </w:rPr>
    </w:pPr>
    <w:hyperlink r:id="rId1">
      <w:r>
        <w:rPr>
          <w:rStyle w:val="InternetLink"/>
          <w:rFonts w:cs="Technical" w:ascii="Technical" w:hAnsi="Technical"/>
          <w:b/>
          <w:color w:val="FF0000"/>
        </w:rPr>
        <w:t>www.victimsassistanceofamerica.org</w:t>
      </w:r>
    </w:hyperlink>
  </w:p>
  <w:p>
    <w:pPr>
      <w:pStyle w:val="Footer"/>
      <w:jc w:val="center"/>
      <w:rPr>
        <w:rFonts w:ascii="Tahoma" w:hAnsi="Tahoma" w:cs="Tahoma"/>
        <w:color w:val="000000"/>
        <w:sz w:val="14"/>
      </w:rPr>
    </w:pPr>
    <w:r>
      <w:rPr>
        <w:rFonts w:cs="Tahoma" w:ascii="Tahoma" w:hAnsi="Tahoma"/>
        <w:color w:val="000000"/>
        <w:sz w:val="14"/>
      </w:rPr>
      <w:t>VAA  PO BOX 33752  WASHINGTON DC  20033-3752  UNITED STATES  502.292.2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630" w:leader="none"/>
        <w:tab w:val="center" w:pos="4320" w:leader="none"/>
        <w:tab w:val="left" w:pos="10440" w:leader="none"/>
      </w:tabs>
      <w:ind w:left="-634" w:right="-634" w:hanging="0"/>
      <w:jc w:val="center"/>
      <w:rPr/>
    </w:pPr>
    <w:r>
      <w:rPr/>
      <w:t xml:space="preserve">         </w:t>
    </w:r>
    <w:bookmarkStart w:id="0" w:name="_1085332834"/>
    <w:bookmarkStart w:id="1" w:name="_1085332813"/>
    <w:bookmarkEnd w:id="0"/>
    <w:bookmarkEnd w:id="1"/>
    <w:r>
      <w:rPr/>
      <w:object w:dxaOrig="13168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3pt;height:59.15pt" filled="f" o:ole="">
          <v:imagedata r:id="rId2" o:title=""/>
        </v:shape>
        <o:OLEObject Type="Embed" ProgID="" ShapeID="ole_rId1" DrawAspect="Content" ObjectID="_19977268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chnical" w:hAnsi="Technical" w:cs="Technical"/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echnical" w:hAnsi="Technical" w:cs="Technic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ctimsassistanceofameric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3:37:00Z</dcterms:created>
  <dc:creator>Christine Blancher</dc:creator>
  <dc:description/>
  <dc:language>en-US</dc:language>
  <cp:lastModifiedBy>Christine Blancher</cp:lastModifiedBy>
  <dcterms:modified xsi:type="dcterms:W3CDTF">2002-06-13T23:50:00Z</dcterms:modified>
  <cp:revision>6</cp:revision>
  <dc:subject/>
  <dc:title>Hello Everyone,</dc:title>
</cp:coreProperties>
</file>